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3 класса МБОУ «Большеменгерская  ООШ» Атнинского МРРТ на период дистанционного обучения  2019-2020 учебного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 минут урока-работа с учителем, 10 минут- самостоятельная работ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1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421"/>
        <w:gridCol w:w="2551"/>
        <w:gridCol w:w="992"/>
        <w:gridCol w:w="1560"/>
        <w:gridCol w:w="2687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недели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урок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недел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урока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ы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5.-8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-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Родной (тат)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Физкуль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итер.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ндивидуальные консультации по предме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ыполнение домашних зад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-вер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5.-8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-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3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Родной (тат)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узыка Индивидуальные консультации по предме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ыполнение домашних заданий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 ник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5.-8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-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5-10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ит.ч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родн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(тат) я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ндивидуальные консультации по предме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ыполнение домашних зад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5.-8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-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3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Родной (тат)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зобр.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ндивидуальные консультации по предме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ыполнение домашних заданий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5.-8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-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5-10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Родной (тат)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итер.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круж.ми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изкультура Индивидуальные консультации по предме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ыполнение домашних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-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5.-8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-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3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круж.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Физкульту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ит.ч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родн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(тат) я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ндивидуальные консультации по предме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ыполнение домашних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4:34:00Z</dcterms:created>
  <dc:creator>Миляуша</dc:creator>
  <dc:description/>
  <cp:keywords/>
  <dc:language>en-US</dc:language>
  <cp:lastModifiedBy>Менгер ООШ</cp:lastModifiedBy>
  <dcterms:modified xsi:type="dcterms:W3CDTF">2020-04-04T14:34:00Z</dcterms:modified>
  <cp:revision>2</cp:revision>
  <dc:subject/>
  <dc:title/>
</cp:coreProperties>
</file>